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9000" w:leader="none"/>
        </w:tabs>
        <w:rPr/>
      </w:pPr>
      <w:r>
        <w:rPr/>
        <w:t xml:space="preserve">MINUTES OF </w:t>
      </w:r>
      <w:r>
        <w:rPr>
          <w:b/>
        </w:rPr>
        <w:t>SPECIAL</w:t>
      </w:r>
      <w:r>
        <w:rPr/>
        <w:t xml:space="preserve"> </w:t>
      </w:r>
      <w:r>
        <w:rPr>
          <w:b/>
        </w:rPr>
        <w:t>MEETING</w:t>
      </w:r>
      <w:r>
        <w:rPr/>
        <w:t xml:space="preserve"> OF BOARD OF TRUSTEE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 xml:space="preserve">OF THE WINK-LOVING INDEPENDENT </w:t>
      </w:r>
    </w:p>
    <w:p>
      <w:pPr>
        <w:pStyle w:val="Heading2"/>
        <w:tabs>
          <w:tab w:val="clear" w:pos="720"/>
          <w:tab w:val="left" w:pos="9000" w:leader="none"/>
        </w:tabs>
        <w:rPr/>
      </w:pPr>
      <w:r>
        <w:rPr/>
        <w:t>SCHOOL DISTRIC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>September 17, 201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Board of Trustees of the Wink</w:t>
      </w:r>
      <w:r>
        <w:rPr>
          <w:b/>
          <w:sz w:val="24"/>
        </w:rPr>
        <w:t>-</w:t>
      </w:r>
      <w:r>
        <w:rPr>
          <w:sz w:val="24"/>
        </w:rPr>
        <w:t xml:space="preserve">Loving Independent School District convened in </w:t>
      </w:r>
      <w:r>
        <w:rPr>
          <w:b/>
          <w:sz w:val="24"/>
        </w:rPr>
        <w:t>special</w:t>
      </w:r>
      <w:r>
        <w:rPr>
          <w:sz w:val="24"/>
        </w:rPr>
        <w:t xml:space="preserve"> monthly session at 6:00 p.m., September 17, 2013, in the administration board room. </w:t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11"/>
        <w:gridCol w:w="180"/>
      </w:tblGrid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Heading1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Pres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Eddie Brewer,  Minerva Soltero, Larry Antley, Brad White, Kristyl Hotze,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lissa Halterman, and Russ Slaughter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Ab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Others Pre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Paul Scifres, Winkler County News, John Blackburn, Government Capital Securities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CCall to Or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</w:tabs>
              <w:rPr/>
            </w:pPr>
            <w:r>
              <w:rPr>
                <w:sz w:val="24"/>
              </w:rPr>
              <w:t>CConsider/Discuss/Approve Order Authorizing the Issuance, Sale, and Delivery of Wink-Loving Independent School District Unlimited Tax School Building Bonds, Series 2013; Authorizing the Amount, the Interest Rates , Price, and Redemption Provisions and Terms Thereof and Certain other Procedures and Provisions Related Thereto; and Containing Other Matters Related Thereto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ATE:</w:t>
              <w:tab/>
              <w:t xml:space="preserve"> </w:t>
            </w:r>
            <w:r>
              <w:rPr>
                <w:rFonts w:cs="Arial" w:ascii="Arial" w:hAnsi="Arial"/>
                <w:highlight w:val="yellow"/>
                <w:u w:val="single"/>
              </w:rPr>
              <w:t>September 17, 2013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  ITEM  #</w:t>
            </w:r>
            <w:r>
              <w:rPr>
                <w:rFonts w:cs="Arial" w:ascii="Arial" w:hAnsi="Arial"/>
                <w:u w:val="single"/>
              </w:rPr>
              <w:tab/>
              <w:t xml:space="preserve">2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:</w:t>
            </w:r>
            <w:r>
              <w:rPr>
                <w:rFonts w:cs="Arial" w:ascii="Arial" w:hAnsi="Arial"/>
              </w:rPr>
              <w:tab/>
              <w:t>Consider/Discuss/Approve Order Authorizing the Issuance, Sale, and Delivery of Wink-Loving Independent School District Unlimited Tax School Building Bonds, Series 2013; Authorizing the Amount, the Interest Rates, Price, and Redemption Provisions and Terms Thereof and Certain other Procedures and Provisions Related Thereto; and Containing Other Matters Related There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CKGROU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TIVE CONSIDER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e have been watching the market closely; I have informed </w:t>
            </w:r>
            <w:r>
              <w:rPr>
                <w:rFonts w:cs="Arial" w:ascii="Arial" w:hAnsi="Arial"/>
                <w:i/>
              </w:rPr>
              <w:t>Government Capital</w:t>
            </w:r>
            <w:r>
              <w:rPr>
                <w:rFonts w:cs="Arial" w:ascii="Arial" w:hAnsi="Arial"/>
              </w:rPr>
              <w:t xml:space="preserve"> that we are fishing for the best rate we can get.  The market has made a significant downward move—we should try to sell bonds.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OMMEND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yellow"/>
              </w:rPr>
              <w:t>I recommend the Board Approve Order Authorizing the Issuance, Sale, and Delivery of Wink-Loving Independent School District Unlimited Tax School Building Bonds, Series 2013; Authorizing the Amount, the Interest Rates, Price, and Redemption Provisions and Terms Thereof and Certain other Procedures and Provisions Related Thereto; and Containing Other Matters</w:t>
            </w:r>
            <w:r>
              <w:rPr>
                <w:rFonts w:cs="Arial" w:ascii="Arial" w:hAnsi="Arial"/>
              </w:rPr>
              <w:t xml:space="preserve"> Related Ther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green"/>
              </w:rPr>
              <w:t>I move that the Board Approve Order Authorizing the Issuance, Sale, and Delivery of Wink-Loving Independent School District Unlimited Tax School Building Bonds, Series 2013; Authorizing the Amount, the Interest Rates, Price, and Redemption Provisions and Terms Thereof and Certain other Procedures and Provisions Related Thereto; and Containing Other Matters Related Ther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on made by Trustee Antley, “ to Approve Order Authorizing the Issuance, Sale, and Delivery of Wink-Loving Independent School District Unlimited Tax School Building Bonds, Series 2013; Authorizing the Amount, the Interest Rates, Price, and Redemption Provisions and Terms Thereof and Certain other Procedures and Provisions Related Thereto; and Containing Other Matters Related Thereto.”  Motion seconded by Trustee White and passed with a unanimous vot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DJOURNM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/>
            </w:pPr>
            <w:r>
              <w:rPr>
                <w:sz w:val="24"/>
              </w:rPr>
              <w:t>Declaration to adjourn at 6:22 p.m. on motion by Trustee Slaughter and seconded by Trustee Halterman.  The motion carried with a unanimous vote.</w:t>
            </w:r>
          </w:p>
        </w:tc>
      </w:tr>
    </w:tbl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 xml:space="preserve">      </w:t>
      </w:r>
      <w:r>
        <w:rPr/>
        <w:t>Attest:</w:t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Secretary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ab/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Board President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</w:r>
    </w:p>
    <w:sectPr>
      <w:type w:val="nextPage"/>
      <w:pgSz w:w="12240" w:h="15840"/>
      <w:pgMar w:left="1440" w:right="116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Myriad Pro SemiCon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7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" w:leader="none"/>
      </w:tabs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72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-117" w:hanging="0"/>
    </w:pPr>
    <w:rPr>
      <w:bCs/>
      <w:sz w:val="24"/>
    </w:rPr>
  </w:style>
  <w:style w:type="paragraph" w:styleId="BodyTextIndent2">
    <w:name w:val="Body Text Indent 2"/>
    <w:basedOn w:val="Normal"/>
    <w:qFormat/>
    <w:pPr>
      <w:ind w:left="1683" w:hanging="27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8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8">
    <w:name w:val="style58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Times" w:hAnsi="Times" w:cs="Times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Times" w:hAnsi="Times" w:cs="Times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Myriad Pro SemiCond;Myriad Pro SemiCond" w:hAnsi="Myriad Pro SemiCond;Myriad Pro SemiCond" w:cs="Myriad Pro SemiCond;Myriad Pro Semi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36:00Z</dcterms:created>
  <dc:creator>WLISD</dc:creator>
  <dc:description/>
  <cp:keywords/>
  <dc:language>en-US</dc:language>
  <cp:lastModifiedBy>gharriso</cp:lastModifiedBy>
  <cp:lastPrinted>2013-07-30T09:56:00Z</cp:lastPrinted>
  <dcterms:modified xsi:type="dcterms:W3CDTF">2013-09-18T16:19:00Z</dcterms:modified>
  <cp:revision>6</cp:revision>
  <dc:subject/>
  <dc:title>MINUTES OF MEETING OF BOARD OF TRUSTEES</dc:title>
</cp:coreProperties>
</file>